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123 /2013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0 czerwca 2013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W DNIU 8 MAJA 2013 R. 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9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Konkurs na opracowanie filmu promującego Zespół pałacowo-parkowy w Chrzęsnem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Fundacja Wspierania Kultury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Widnokręgi Wyobraźni” z Łysoby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Pałac w Chrzęsnem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– „</w:t>
            </w:r>
            <w:r>
              <w:rPr>
                <w:color w:val="000000"/>
                <w:sz w:val="24"/>
                <w:lang w:val="pl-PL" w:eastAsia="pl-PL"/>
              </w:rPr>
              <w:t>Mekka warszawskich artystów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„HONOR, OJCZYZN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m. majora Władysława Raginisa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ałac w Chrzęsn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10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/>
  <dc:description/>
  <cp:keywords/>
  <dc:language>en-US</dc:language>
  <cp:lastModifiedBy>A0501</cp:lastModifiedBy>
  <cp:lastPrinted>2013-06-18T08:26:00Z</cp:lastPrinted>
  <dcterms:modified xsi:type="dcterms:W3CDTF">2013-06-21T08:18:00Z</dcterms:modified>
  <cp:revision>49</cp:revision>
  <dc:subject/>
  <dc:title>KONKURSY OFERT NA REALIZACJĘ ZADAŃ PUBLICZNYCH</dc:title>
</cp:coreProperties>
</file>